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195"/>
        <w:gridCol w:w="2205"/>
        <w:gridCol w:w="225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4905" cy="1722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9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4745" cy="17125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8555" cy="1707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8555" cy="1707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9645" cy="171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7" r="-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9645" cy="171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28395" cy="16973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8395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34110" cy="169735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110" cy="169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050" cy="17487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1748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72845" cy="1769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2845" cy="1769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2195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59865" cy="21958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21958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01140" cy="219583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2195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Alexander Wang Feb 2014 NYFW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UFFY Copyright 2014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drawing>
          <wp:inline distT="0" distB="0" distL="0" distR="0">
            <wp:extent cx="950595" cy="950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21:13:00Z</dcterms:created>
  <dc:creator>Tammy Duffy</dc:creator>
  <dc:description/>
  <cp:keywords/>
  <dc:language>en-US</dc:language>
  <cp:lastModifiedBy>Tammy Duffy</cp:lastModifiedBy>
  <cp:lastPrinted>2014-02-16T16:21:00Z</cp:lastPrinted>
  <dcterms:modified xsi:type="dcterms:W3CDTF">2014-02-16T21:26:00Z</dcterms:modified>
  <cp:revision>2</cp:revision>
  <dc:subject/>
  <dc:title> </dc:title>
</cp:coreProperties>
</file>